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lguns artigos sobre o tratamento de esgoto em SP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Web"/>
        <w:rPr/>
      </w:pPr>
      <w:r>
        <w:rPr>
          <w:rStyle w:val="StrongEmphasis"/>
          <w:color w:val="000000"/>
        </w:rPr>
        <w:t>Desenvolvimento de Programa para o Gerenciamento de Informações Técnicas e Mapeamento das Áreas de Influência das Estações de Tratamento de Esgoto da RMSP</w:t>
      </w:r>
      <w:r>
        <w:rPr>
          <w:color w:val="000000"/>
        </w:rPr>
        <w:br/>
        <w:t>Maria Carolina Gonçalves – Sabesp / TEP</w:t>
        <w:br/>
        <w:t>Mônica Riccitelli – Sabesp / TEP</w:t>
      </w:r>
    </w:p>
    <w:p>
      <w:pPr>
        <w:pStyle w:val="NormalWeb"/>
        <w:rPr/>
      </w:pPr>
      <w:r>
        <w:rPr>
          <w:rStyle w:val="StrongEmphasis"/>
          <w:color w:val="000000"/>
        </w:rPr>
        <w:t>Ampliação do sistema de água de reuso proveniente das ETE’s da região metropolitana de São Paulo</w:t>
      </w:r>
      <w:r>
        <w:rPr>
          <w:color w:val="000000"/>
        </w:rPr>
        <w:br/>
        <w:t>Antonio Simões Teixeira Filho – Sabesp/ TEOA</w:t>
        <w:br/>
        <w:t>Patrícia Nasraui Nunes – Sabesp/TEOA</w:t>
        <w:br/>
        <w:t>Sheila de Oliveira – Sabesp/ TEOA</w:t>
        <w:br/>
        <w:t>Yukio Sacamoto – Sabesp/TEP</w:t>
      </w:r>
    </w:p>
    <w:p>
      <w:pPr>
        <w:pStyle w:val="NormalWeb"/>
        <w:rPr/>
      </w:pPr>
      <w:r>
        <w:rPr>
          <w:rStyle w:val="StrongEmphasis"/>
          <w:color w:val="000000"/>
        </w:rPr>
        <w:t>Custos operacionais e de manutenção das Estações de Tratamento de Esgotos da região metropolitana de São Paulo no período de janeiro a dezembro de 2002</w:t>
      </w:r>
      <w:r>
        <w:rPr>
          <w:color w:val="000000"/>
        </w:rPr>
        <w:br/>
        <w:t>Antônio Simões Teixeira Filho – Sabesp/TEOA</w:t>
        <w:br/>
        <w:t>Patrícia Nasraui – Sabesp/TEOA</w:t>
        <w:br/>
        <w:t>Moacir Francisco de Souza – Sabesp/TEOI</w:t>
        <w:br/>
        <w:t>Luis Carlos Helou – Sabesp/TEOB</w:t>
        <w:br/>
        <w:t>Cristiane da Silva Vitoreti – Sabesp/TEOB</w:t>
      </w:r>
    </w:p>
    <w:p>
      <w:pPr>
        <w:pStyle w:val="Normal"/>
        <w:spacing w:before="280" w:after="280"/>
        <w:rPr>
          <w:color w:val="000000"/>
          <w:lang w:val="pt-BR"/>
        </w:rPr>
      </w:pPr>
      <w:r>
        <w:rPr>
          <w:color w:val="000000"/>
          <w:lang w:val="pt-BR"/>
        </w:rPr>
        <w:t>Dissertação de mestrado:</w:t>
      </w:r>
    </w:p>
    <w:tbl>
      <w:tblPr>
        <w:tblW w:w="5000" w:type="pct"/>
        <w:jc w:val="left"/>
        <w:tblInd w:w="-6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54"/>
        <w:gridCol w:w="6252"/>
      </w:tblGrid>
      <w:tr>
        <w:trPr/>
        <w:tc>
          <w:tcPr>
            <w:tcW w:w="2054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Título Original</w:t>
            </w:r>
          </w:p>
        </w:tc>
        <w:tc>
          <w:tcPr>
            <w:tcW w:w="6252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pt-BR"/>
              </w:rPr>
            </w:pP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>Utilização de polímeros para condicionamento de lodo de ETE para desidratação em filtro prensa de placas.</w:t>
            </w:r>
          </w:p>
        </w:tc>
      </w:tr>
      <w:tr>
        <w:trPr/>
        <w:tc>
          <w:tcPr>
            <w:tcW w:w="2054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6252" w:type="dxa"/>
            <w:tcBorders/>
            <w:shd w:fill="FFFFEE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Miki, Marcelo Kenji</w:t>
            </w:r>
          </w:p>
        </w:tc>
      </w:tr>
      <w:tr>
        <w:trPr/>
        <w:tc>
          <w:tcPr>
            <w:tcW w:w="2054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252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miki@sabesp.com.br</w:t>
            </w:r>
          </w:p>
        </w:tc>
      </w:tr>
      <w:tr>
        <w:trPr/>
        <w:tc>
          <w:tcPr>
            <w:tcW w:w="2054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252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scola Politécnica</w:t>
            </w:r>
          </w:p>
        </w:tc>
      </w:tr>
      <w:tr>
        <w:trPr/>
        <w:tc>
          <w:tcPr>
            <w:tcW w:w="2054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Área de Concentração</w:t>
            </w:r>
          </w:p>
        </w:tc>
        <w:tc>
          <w:tcPr>
            <w:tcW w:w="6252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ngenharia Hidráulica</w:t>
            </w:r>
          </w:p>
        </w:tc>
      </w:tr>
      <w:tr>
        <w:trPr/>
        <w:tc>
          <w:tcPr>
            <w:tcW w:w="2054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Orientador(es)</w:t>
            </w:r>
          </w:p>
        </w:tc>
        <w:tc>
          <w:tcPr>
            <w:tcW w:w="6252" w:type="dxa"/>
            <w:tcBorders/>
            <w:shd w:fill="FFFFEE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>Alem Sobrinho, Pedro (Orientador)</w:t>
            </w:r>
          </w:p>
        </w:tc>
      </w:tr>
      <w:tr>
        <w:trPr/>
        <w:tc>
          <w:tcPr>
            <w:tcW w:w="2054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Banca Examinadora</w:t>
            </w:r>
          </w:p>
        </w:tc>
        <w:tc>
          <w:tcPr>
            <w:tcW w:w="6252" w:type="dxa"/>
            <w:tcBorders/>
            <w:shd w:fill="FFFFEE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  <w:lang w:val="pt-BR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Alem Sobrinho, Pedro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  <w:lang w:val="pt-BR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Coraucci Filho, Bruno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Ferreira Filho, Sidney Seckler </w:t>
            </w:r>
          </w:p>
        </w:tc>
      </w:tr>
      <w:tr>
        <w:trPr/>
        <w:tc>
          <w:tcPr>
            <w:tcW w:w="2054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ata da Defesa</w:t>
            </w:r>
          </w:p>
        </w:tc>
        <w:tc>
          <w:tcPr>
            <w:tcW w:w="6252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6/06/1998</w:t>
            </w:r>
          </w:p>
        </w:tc>
      </w:tr>
      <w:tr>
        <w:trPr/>
        <w:tc>
          <w:tcPr>
            <w:tcW w:w="2054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alavras-chave</w:t>
            </w:r>
          </w:p>
        </w:tc>
        <w:tc>
          <w:tcPr>
            <w:tcW w:w="6252" w:type="dxa"/>
            <w:tcBorders/>
            <w:shd w:fill="FFFFEE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  <w:lang w:val="pt-BR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condicionamento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  <w:lang w:val="pt-BR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desaguamento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  <w:lang w:val="pt-BR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desidratação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  <w:lang w:val="pt-BR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filtro prensa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  <w:lang w:val="pt-BR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lodo de ETE </w:t>
            </w:r>
          </w:p>
        </w:tc>
      </w:tr>
      <w:tr>
        <w:trPr/>
        <w:tc>
          <w:tcPr>
            <w:tcW w:w="8306" w:type="dxa"/>
            <w:gridSpan w:val="2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pt-BR"/>
              </w:rPr>
              <w:t xml:space="preserve">Resumo Original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pt-BR"/>
              </w:rPr>
              <w:t xml:space="preserve">Este estudo procurou investigar a utilização de polímeros para condicionamento de lodo de ETE para desidratação em filtro prensa de placa e verificar as eventuais vantagens em relação ao condicionamento com cal e cloreto férrico. Para isso foram realizadas pesquisa bibliográfica, consulta a fornecedores de polímeros e de equipamentos e trabalhos experimentais em laboratório e em escala piloto com lodo gerado nos digestores anaeróbios da ETE Barueri da SABESP que mostrava interesse em fazer o condicionamento do lodo com polímeros. Atualmente, na ETE Barueri o condicionamento de lodo é feito com cal e cloreto férrico, com dosagens em torno de 25% e 10% respectivamente e a desidratação em filtro prensa de placas, com tempo de ciclo de 4 horas, produz tortas com 40% de teor de sólidos e densidade de 1,20 kg/L. Nos experimentos foram utilizados polímeros catiônicos de alto peso molecular. O equipamento piloto utilizado foi um filtro prensa de placa do tipo membrana diafragma com dez placas de 800 x 800 mm. Nos ensaios do filtro prensa piloto, com a utilização de polímero em pó para o condicionamento de lodo, indicou-se uma redução nos custos de produtos químicos consumidos em relação ao condicionamento com cal e cloreto férrico. O condicionamento com polímero em pó e cloreto férrico, com dosagens respectivamente de 4,83 kg/ton e 6,3%, resultou numa torta com teor de sólidos de 31% e densidade de 1,13 kg/L. Já o condicionamento feito somente com polímero em pó, com dosagem de 5,38 kg/ton, resultou numa torta com teor de sólidos de 30% e densidade de 1,08 kg/L, porém apresentou problemas na soltura das tortas. A utilização de polímeros permitiu trabalhar em taxas iniciais de filtração mais altas, resultando num tempo de filtração em torno de 120 minutos, implicando em tempos de ciclo mais curtos.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54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Título em Inglês</w:t>
            </w:r>
          </w:p>
        </w:tc>
        <w:tc>
          <w:tcPr>
            <w:tcW w:w="6252" w:type="dxa"/>
            <w:tcBorders/>
            <w:shd w:fill="FFFFEE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Utilization of polymers for the conditioning of the sludge generated at Wastewater Treatment Plants (WTP) for dewatering at filter presses.</w:t>
            </w:r>
          </w:p>
        </w:tc>
      </w:tr>
      <w:tr>
        <w:trPr/>
        <w:tc>
          <w:tcPr>
            <w:tcW w:w="2054" w:type="dxa"/>
            <w:tcBorders/>
            <w:shd w:fill="FFFF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alavras-chave em Inglês</w:t>
            </w:r>
          </w:p>
        </w:tc>
        <w:tc>
          <w:tcPr>
            <w:tcW w:w="6252" w:type="dxa"/>
            <w:tcBorders/>
            <w:shd w:fill="FFFFEE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conditioning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dewatering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filter press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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Wastewater treatment plant sludge 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32:00Z</dcterms:created>
  <dc:creator>fernando jose gomes landgraf</dc:creator>
  <dc:description/>
  <dc:language>en-US</dc:language>
  <cp:lastModifiedBy>fernando jose gomes landgraf</cp:lastModifiedBy>
  <dcterms:modified xsi:type="dcterms:W3CDTF">2005-08-29T12:33:00Z</dcterms:modified>
  <cp:revision>1</cp:revision>
  <dc:subject/>
  <dc:title>Alguns artigos sobre o tratamento de esgoto em SP</dc:title>
</cp:coreProperties>
</file>