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bCs/>
          <w:color w:val="000000"/>
          <w:sz w:val="28"/>
          <w:szCs w:val="28"/>
        </w:rPr>
      </w:pPr>
      <w:r>
        <w:rPr>
          <w:rFonts w:cs="Arial" w:ascii="Arial" w:hAnsi="Arial"/>
          <w:b/>
          <w:bCs/>
          <w:color w:val="000000"/>
          <w:sz w:val="28"/>
          <w:szCs w:val="28"/>
        </w:rPr>
        <w:t>Descrição dos Processos Unitários na ETE Baueri,</w:t>
      </w:r>
    </w:p>
    <w:p>
      <w:pPr>
        <w:pStyle w:val="Normal"/>
        <w:spacing w:before="280" w:after="280"/>
        <w:rPr>
          <w:rFonts w:ascii="Arial" w:hAnsi="Arial" w:cs="Arial"/>
          <w:b/>
          <w:b/>
          <w:bCs/>
          <w:color w:val="000000"/>
          <w:sz w:val="20"/>
          <w:szCs w:val="20"/>
        </w:rPr>
      </w:pPr>
      <w:r>
        <w:rPr>
          <w:rFonts w:cs="Arial" w:ascii="Arial" w:hAnsi="Arial"/>
          <w:b/>
          <w:bCs/>
          <w:color w:val="000000"/>
          <w:sz w:val="20"/>
          <w:szCs w:val="20"/>
        </w:rPr>
        <w:t>(conforme página da Sabesp, agosto de 2005)</w:t>
      </w:r>
    </w:p>
    <w:p>
      <w:pPr>
        <w:pStyle w:val="Normal"/>
        <w:spacing w:before="280" w:after="280"/>
        <w:rPr>
          <w:color w:val="000000"/>
        </w:rPr>
      </w:pPr>
      <w:r>
        <w:rPr>
          <w:rFonts w:cs="Arial" w:ascii="Arial" w:hAnsi="Arial"/>
          <w:color w:val="000000"/>
          <w:sz w:val="20"/>
          <w:szCs w:val="20"/>
        </w:rPr>
        <w:t>O processo de tratamento é constituído por duas fases: líquida e sólida.</w:t>
      </w:r>
    </w:p>
    <w:p>
      <w:pPr>
        <w:pStyle w:val="Normal"/>
        <w:spacing w:before="280" w:after="280"/>
        <w:rPr>
          <w:color w:val="000000"/>
        </w:rPr>
      </w:pPr>
      <w:r>
        <w:rPr>
          <w:rFonts w:cs="Arial" w:ascii="Arial" w:hAnsi="Arial"/>
          <w:b/>
          <w:bCs/>
          <w:color w:val="000000"/>
          <w:sz w:val="20"/>
          <w:szCs w:val="20"/>
        </w:rPr>
        <w:t>Unidades da Fase Líquida</w:t>
      </w:r>
    </w:p>
    <w:p>
      <w:pPr>
        <w:pStyle w:val="Normal"/>
        <w:spacing w:before="280" w:after="280"/>
        <w:rPr>
          <w:color w:val="000000"/>
        </w:rPr>
      </w:pPr>
      <w:r>
        <w:rPr>
          <w:rFonts w:cs="Arial" w:ascii="Arial" w:hAnsi="Arial"/>
          <w:color w:val="000000"/>
          <w:sz w:val="20"/>
          <w:szCs w:val="20"/>
        </w:rPr>
        <w:t>Poço Distribuidor e Elevatória Final</w:t>
        <w:br/>
        <w:t>Grades Médias Mecanizadas</w:t>
        <w:br/>
        <w:t>Caixas de Areia</w:t>
        <w:br/>
        <w:t>Decantadores Primário</w:t>
        <w:br/>
        <w:t>Tanque de Aeração</w:t>
        <w:br/>
        <w:t>Decantadores Secundários</w:t>
      </w:r>
    </w:p>
    <w:p>
      <w:pPr>
        <w:pStyle w:val="Normal"/>
        <w:spacing w:before="280" w:after="280"/>
        <w:rPr>
          <w:color w:val="000000"/>
        </w:rPr>
      </w:pPr>
      <w:r>
        <w:rPr>
          <w:rFonts w:cs="Arial" w:ascii="Arial" w:hAnsi="Arial"/>
          <w:b/>
          <w:bCs/>
          <w:color w:val="000000"/>
          <w:sz w:val="20"/>
          <w:szCs w:val="20"/>
        </w:rPr>
        <w:t>Unidades da Fase Sólida</w:t>
      </w:r>
    </w:p>
    <w:p>
      <w:pPr>
        <w:pStyle w:val="Normal"/>
        <w:spacing w:before="280" w:after="280"/>
        <w:rPr>
          <w:color w:val="000000"/>
        </w:rPr>
      </w:pPr>
      <w:r>
        <w:rPr>
          <w:rFonts w:cs="Arial" w:ascii="Arial" w:hAnsi="Arial"/>
          <w:color w:val="000000"/>
          <w:sz w:val="20"/>
          <w:szCs w:val="20"/>
        </w:rPr>
        <w:t>Adensadores por Gravidade</w:t>
        <w:br/>
        <w:t>Adensadores por Flotação</w:t>
        <w:br/>
        <w:t>Digestores</w:t>
        <w:br/>
        <w:t>Condicionamento Químico dos Lodos</w:t>
        <w:br/>
        <w:t>Desidratação Mecânica</w:t>
      </w:r>
    </w:p>
    <w:p>
      <w:pPr>
        <w:pStyle w:val="Normal"/>
        <w:spacing w:before="280" w:after="280"/>
        <w:rPr>
          <w:color w:val="000000"/>
        </w:rPr>
      </w:pPr>
      <w:r>
        <w:rPr>
          <w:rFonts w:cs="Arial" w:ascii="Arial" w:hAnsi="Arial"/>
          <w:b/>
          <w:bCs/>
          <w:color w:val="000000"/>
          <w:sz w:val="20"/>
          <w:szCs w:val="20"/>
        </w:rPr>
        <w:t>Sistemas de Apoio</w:t>
      </w:r>
    </w:p>
    <w:p>
      <w:pPr>
        <w:pStyle w:val="Normal"/>
        <w:spacing w:before="280" w:after="280"/>
        <w:rPr>
          <w:color w:val="000000"/>
        </w:rPr>
      </w:pPr>
      <w:r>
        <w:rPr>
          <w:rFonts w:cs="Arial" w:ascii="Arial" w:hAnsi="Arial"/>
          <w:color w:val="000000"/>
          <w:sz w:val="20"/>
          <w:szCs w:val="20"/>
        </w:rPr>
        <w:t>Edifício dos Compressores</w:t>
        <w:br/>
        <w:t>Gasômetro/ Queimadores</w:t>
        <w:br/>
        <w:t>Edifício das Caldeiras</w:t>
        <w:br/>
        <w:t>Sistema de Água de Utilidades</w:t>
        <w:br/>
        <w:t>Sistema Elétrico</w:t>
      </w:r>
    </w:p>
    <w:p>
      <w:pPr>
        <w:pStyle w:val="Normal"/>
        <w:spacing w:before="280" w:after="280"/>
        <w:rPr>
          <w:color w:val="000000"/>
        </w:rPr>
      </w:pPr>
      <w:r>
        <w:rPr>
          <w:rFonts w:cs="Arial" w:ascii="Arial" w:hAnsi="Arial"/>
          <w:b/>
          <w:bCs/>
          <w:color w:val="000000"/>
          <w:sz w:val="20"/>
          <w:szCs w:val="20"/>
        </w:rPr>
        <w:t>Poço Distribuidor e Elevatória Final</w:t>
      </w:r>
    </w:p>
    <w:p>
      <w:pPr>
        <w:pStyle w:val="Normal"/>
        <w:spacing w:before="280" w:after="280"/>
        <w:rPr>
          <w:color w:val="000000"/>
        </w:rPr>
      </w:pPr>
      <w:r>
        <w:rPr>
          <w:rFonts w:cs="Arial" w:ascii="Arial" w:hAnsi="Arial"/>
          <w:color w:val="000000"/>
          <w:sz w:val="20"/>
          <w:szCs w:val="20"/>
        </w:rPr>
        <w:t xml:space="preserve">O esgoto chega a ETE através do interceptor Tietê Oeste Margem Sul (ITI-6), instalado a cerca de 30 metros de profundidade, que encaminha o fluxo ao poço distribuidor, onde, por bombeamento, é recalcado até o canal afluente às grades mecanizadas. </w:t>
        <w:br/>
        <w:t xml:space="preserve">Devido às baixas velocidades do esgoto no poço, foi prevista a construção de um pórtico móvel, que através de guindaste provido de caçamba tipo "Clam Shell", promove, periodicamente, a remoção do material sedimentado e da escuma. </w:t>
        <w:br/>
        <w:br/>
        <w:t xml:space="preserve">O poço é também equipado com sistema de insuflamento de ar, para a eliminação dos gases liberados pelo esgoto. A água residuária é recalcada a uma altura geométrica de cerca de 30m, por intermédio de quatro conjuntos elevatórios, operando com motores de 3.100 HP, de velocidade variável e fixa. Cada conjunto trabalha com vazões na faixa de 3 a 6 m3/s. Está previsto a entrada em funcionamento de um sistema de instrumentação que permitirá o controle automático de velocidade de rotação das bombas, de modo a manter o nível desejado no poço distribuidor. </w:t>
      </w:r>
    </w:p>
    <w:p>
      <w:pPr>
        <w:pStyle w:val="Normal"/>
        <w:spacing w:before="280" w:after="280"/>
        <w:rPr>
          <w:color w:val="000000"/>
        </w:rPr>
      </w:pPr>
      <w:r>
        <w:rPr>
          <w:rFonts w:cs="Arial" w:ascii="Arial" w:hAnsi="Arial"/>
          <w:b/>
          <w:bCs/>
          <w:color w:val="000000"/>
          <w:sz w:val="20"/>
          <w:szCs w:val="20"/>
        </w:rPr>
        <w:t>Grades Mecanizadas</w:t>
      </w:r>
    </w:p>
    <w:p>
      <w:pPr>
        <w:pStyle w:val="Normal"/>
        <w:spacing w:before="280" w:after="280"/>
        <w:rPr>
          <w:color w:val="000000"/>
        </w:rPr>
      </w:pPr>
      <w:r>
        <w:rPr>
          <w:rFonts w:cs="Arial" w:ascii="Arial" w:hAnsi="Arial"/>
          <w:color w:val="000000"/>
          <w:sz w:val="20"/>
          <w:szCs w:val="20"/>
        </w:rPr>
        <w:t xml:space="preserve">As grades recebem o esgoto bombeado através de canais cobertos e aerados com difusores de bolha grossa, com intuito de evitar problemas de odores e a sedimentação de sólidos em suspensão. A referida unidade é constituída por barras paralelas fixadas em posição inclinadas em 60 graus com a horizontal e com espaçamento de 2,54 cm. O material retido é removido através de um sistema de rastelos de acionamento automático. O controle de acionamento automático de rastelos é efetuado por tempo ou perda de carga (diferença de nível do fluido à montante e jusante da grade). Concomitante ao sistema de rastelos ocorre o acionamento de uma correia transportadora, que encaminha o material removido para as caçambas especialmente destinadas a este fim. </w:t>
      </w:r>
    </w:p>
    <w:p>
      <w:pPr>
        <w:pStyle w:val="Normal"/>
        <w:spacing w:before="280" w:after="280"/>
        <w:rPr>
          <w:color w:val="000000"/>
        </w:rPr>
      </w:pPr>
      <w:r>
        <w:rPr>
          <w:rFonts w:cs="Arial" w:ascii="Arial" w:hAnsi="Arial"/>
          <w:b/>
          <w:bCs/>
          <w:color w:val="000000"/>
          <w:sz w:val="20"/>
          <w:szCs w:val="20"/>
        </w:rPr>
        <w:t>Caixas de Areia</w:t>
      </w:r>
    </w:p>
    <w:p>
      <w:pPr>
        <w:pStyle w:val="Normal"/>
        <w:spacing w:before="280" w:after="280"/>
        <w:rPr>
          <w:color w:val="000000"/>
        </w:rPr>
      </w:pPr>
      <w:r>
        <w:rPr>
          <w:rFonts w:cs="Arial" w:ascii="Arial" w:hAnsi="Arial"/>
          <w:color w:val="000000"/>
          <w:sz w:val="20"/>
          <w:szCs w:val="20"/>
        </w:rPr>
        <w:t xml:space="preserve">Os sólidos suspensos, de elevado peso específico, são removidos em duas caixas de areia. Estas unidades são do tipo aerada de fluxo orbital, que se caracterizam pela remoção do material com baixo teor de matéria orgânica, eliminando a necessidade de dispositivos de lavagem. A taxa de ar, nessas unidades, é controlada automaticamente por instrumentação apropriada. O material depositado é removido periodicamente através de guindastes providos de caçambas tipo "Clam Shell". </w:t>
        <w:br/>
        <w:t xml:space="preserve">De maneira semelhante aos canais afluentes às grades, as caixas de areia são providas de coberturas, de modo a conter a dissipação de odores. </w:t>
      </w:r>
    </w:p>
    <w:p>
      <w:pPr>
        <w:pStyle w:val="Normal"/>
        <w:spacing w:before="280" w:after="280"/>
        <w:rPr>
          <w:color w:val="000000"/>
        </w:rPr>
      </w:pPr>
      <w:r>
        <w:rPr>
          <w:rFonts w:cs="Arial" w:ascii="Arial" w:hAnsi="Arial"/>
          <w:b/>
          <w:bCs/>
          <w:color w:val="000000"/>
          <w:sz w:val="20"/>
          <w:szCs w:val="20"/>
        </w:rPr>
        <w:t>Tanques de Pré-Aeração</w:t>
      </w:r>
    </w:p>
    <w:p>
      <w:pPr>
        <w:pStyle w:val="Normal"/>
        <w:spacing w:before="280" w:after="280"/>
        <w:rPr>
          <w:color w:val="000000"/>
        </w:rPr>
      </w:pPr>
      <w:r>
        <w:rPr>
          <w:rFonts w:cs="Arial" w:ascii="Arial" w:hAnsi="Arial"/>
          <w:color w:val="000000"/>
          <w:sz w:val="20"/>
          <w:szCs w:val="20"/>
        </w:rPr>
        <w:t xml:space="preserve">Devido às características sépticas apresentadas pelo esgoto em função do longo tempo de trajeto até a estação, foi prevista a execução de tanques de pré-aeração no sentido de controlar odores. O ar é introduzido à massa líquida, através de difusores de bolha grossa, a uma taxa também controlada automaticamente por sistema de instrumentação. </w:t>
      </w:r>
    </w:p>
    <w:p>
      <w:pPr>
        <w:pStyle w:val="Normal"/>
        <w:spacing w:before="280" w:after="280"/>
        <w:rPr>
          <w:color w:val="000000"/>
        </w:rPr>
      </w:pPr>
      <w:r>
        <w:rPr>
          <w:rFonts w:cs="Arial" w:ascii="Arial" w:hAnsi="Arial"/>
          <w:b/>
          <w:bCs/>
          <w:color w:val="000000"/>
          <w:sz w:val="20"/>
          <w:szCs w:val="20"/>
        </w:rPr>
        <w:t>Decantadores Primários</w:t>
      </w:r>
    </w:p>
    <w:p>
      <w:pPr>
        <w:pStyle w:val="Normal"/>
        <w:spacing w:before="280" w:after="280"/>
        <w:rPr>
          <w:color w:val="000000"/>
        </w:rPr>
      </w:pPr>
      <w:r>
        <w:rPr>
          <w:rFonts w:cs="Arial" w:ascii="Arial" w:hAnsi="Arial"/>
          <w:color w:val="000000"/>
          <w:sz w:val="20"/>
          <w:szCs w:val="20"/>
        </w:rPr>
        <w:t xml:space="preserve">A remoção dos sólidos em suspensão é realizada em unidades de decantação primária de forma retangular, com 95 metros de comprimento, 18 metros de largura e 3,5 metros de altura útil. O material sedimentado e a escuma são encaminhados para a cabeceira dos tanques, através de pontes removedoras de funcionamento contínuo e, conduzidos por conjuntos elevatórios, ao tratamento sólido. </w:t>
      </w:r>
    </w:p>
    <w:p>
      <w:pPr>
        <w:pStyle w:val="Normal"/>
        <w:spacing w:before="280" w:after="280"/>
        <w:rPr>
          <w:color w:val="000000"/>
        </w:rPr>
      </w:pPr>
      <w:r>
        <w:rPr>
          <w:rFonts w:cs="Arial" w:ascii="Arial" w:hAnsi="Arial"/>
          <w:b/>
          <w:bCs/>
          <w:color w:val="000000"/>
          <w:sz w:val="20"/>
          <w:szCs w:val="20"/>
        </w:rPr>
        <w:t>Tanques de Aeração</w:t>
      </w:r>
    </w:p>
    <w:p>
      <w:pPr>
        <w:pStyle w:val="Normal"/>
        <w:spacing w:before="280" w:after="280"/>
        <w:rPr>
          <w:color w:val="000000"/>
        </w:rPr>
      </w:pPr>
      <w:r>
        <w:rPr>
          <w:rFonts w:cs="Arial" w:ascii="Arial" w:hAnsi="Arial"/>
          <w:color w:val="000000"/>
          <w:sz w:val="20"/>
          <w:szCs w:val="20"/>
        </w:rPr>
        <w:t xml:space="preserve">O esgoto decantado é conduzido a tanques de aeração de forma retangular com 130 m de comprimento, 25 de largura e 6m de altura útil. Junto ao fundo, uma malha de 8500 difusores de bolha fina promove a aeração do fluido. Os oito tanques de aeração foram projetados para operar pelo sistema de mistura completa havendo, entretanto, possibilidades físicas para que quatro unidades possam operar sob regime de fluxo de pistão. </w:t>
      </w:r>
    </w:p>
    <w:p>
      <w:pPr>
        <w:pStyle w:val="Normal"/>
        <w:spacing w:before="280" w:after="280"/>
        <w:rPr>
          <w:color w:val="000000"/>
        </w:rPr>
      </w:pPr>
      <w:r>
        <w:rPr>
          <w:rFonts w:cs="Arial" w:ascii="Arial" w:hAnsi="Arial"/>
          <w:b/>
          <w:bCs/>
          <w:color w:val="000000"/>
          <w:sz w:val="20"/>
          <w:szCs w:val="20"/>
        </w:rPr>
        <w:t>Decantadores Secundários</w:t>
      </w:r>
    </w:p>
    <w:p>
      <w:pPr>
        <w:pStyle w:val="Normal"/>
        <w:spacing w:before="280" w:after="280"/>
        <w:rPr>
          <w:color w:val="000000"/>
        </w:rPr>
      </w:pPr>
      <w:r>
        <w:rPr>
          <w:rFonts w:cs="Arial" w:ascii="Arial" w:hAnsi="Arial"/>
          <w:color w:val="000000"/>
          <w:sz w:val="20"/>
          <w:szCs w:val="20"/>
        </w:rPr>
        <w:t xml:space="preserve">A separação da massa biológica dos tanques de aeração se realiza em clarificadores circulares com diâmetro interno de 46m e 4m de profundidade. </w:t>
        <w:br/>
        <w:t xml:space="preserve">A extração do lodo do fundo se dá por dispositivos de sucção (por gradiente hidráulico), sistema esse que permite a retirada do lodo de todo o fundo do decantador, reduzindo os riscos de anaerobiose. O lodo assim recolhido é encaminhado às elevatórias de lodo ativado, sendo recirculado, em parte para o tanque de aeração, e o excesso para os adensadores por flotação. </w:t>
        <w:br/>
        <w:t xml:space="preserve">As elevatórias de recirculação de lodo ativado estão dimensionadas para trabalhar com taxas de recirculação na faixa de 30% a 90%. A taxa de recirculação é fixada e controlada automaticamente por intermédio de instrumentação apropriada. Existem dispositivos que permitem a automação do controle do descarte do lodo em excesso, através de derivação da linha de retorno ou diretamente do "mixed liquor" (descarte hidráulico). Quando se utiliza a primeira forma de descarte, o lodo é conduzido para o tratamento da fase sólida por bombeamento em conjuntos elevatórios, especialmente destinados a esse fim (elevatória de excesso de lodo). Por outro lado, quando se utiliza o descarte hidráulico (via "mixed liquor"), o lodo é recirculado por gravidade para o início do tratamento. Os clarificadores contam ainda com sistema de retirada e bombeamento de escuma. </w:t>
      </w:r>
    </w:p>
    <w:p>
      <w:pPr>
        <w:pStyle w:val="Normal"/>
        <w:spacing w:before="280" w:after="280"/>
        <w:rPr>
          <w:color w:val="000000"/>
        </w:rPr>
      </w:pPr>
      <w:r>
        <w:rPr>
          <w:rFonts w:cs="Arial" w:ascii="Arial" w:hAnsi="Arial"/>
          <w:b/>
          <w:bCs/>
          <w:color w:val="000000"/>
          <w:sz w:val="20"/>
          <w:szCs w:val="20"/>
        </w:rPr>
        <w:t>Adensadores de Lodo por Gravidade</w:t>
      </w:r>
    </w:p>
    <w:p>
      <w:pPr>
        <w:pStyle w:val="Normal"/>
        <w:spacing w:before="280" w:after="280"/>
        <w:rPr>
          <w:color w:val="000000"/>
        </w:rPr>
      </w:pPr>
      <w:r>
        <w:rPr>
          <w:rFonts w:cs="Arial" w:ascii="Arial" w:hAnsi="Arial"/>
          <w:color w:val="000000"/>
          <w:sz w:val="20"/>
          <w:szCs w:val="20"/>
        </w:rPr>
        <w:t xml:space="preserve">O lodo dos decantadores primários, que possui uma concentração em torno de 1% de sólidos, é bombeado para os adensadores por gravidade, onde sofre adensamento até cerca de 7%, para ser enviado aos digestores anaeróbios. Cada adensador circular possui diâmetro de 29 metros, altura lateral igual a 3,50 m e inclinação de fundo de 18%. </w:t>
        <w:br/>
        <w:t xml:space="preserve">O adensamento do lodo se dá pela remoção da água intersticial nele contida, através de um movimento bastante lento de uma grade vertical montada nos dois braços raspadores de lodo. A parte líquida removida retorna ao início do processo. </w:t>
      </w:r>
    </w:p>
    <w:p>
      <w:pPr>
        <w:pStyle w:val="Normal"/>
        <w:spacing w:before="280" w:after="280"/>
        <w:rPr>
          <w:color w:val="000000"/>
        </w:rPr>
      </w:pPr>
      <w:r>
        <w:rPr>
          <w:rFonts w:cs="Arial" w:ascii="Arial" w:hAnsi="Arial"/>
          <w:b/>
          <w:bCs/>
          <w:color w:val="000000"/>
          <w:sz w:val="20"/>
          <w:szCs w:val="20"/>
        </w:rPr>
        <w:t>Adensadores de Lodo por Flotação</w:t>
      </w:r>
    </w:p>
    <w:p>
      <w:pPr>
        <w:pStyle w:val="Normal"/>
        <w:spacing w:before="280" w:after="280"/>
        <w:rPr>
          <w:color w:val="000000"/>
        </w:rPr>
      </w:pPr>
      <w:r>
        <w:rPr>
          <w:rFonts w:cs="Arial" w:ascii="Arial" w:hAnsi="Arial"/>
          <w:color w:val="000000"/>
          <w:sz w:val="20"/>
          <w:szCs w:val="20"/>
        </w:rPr>
        <w:t xml:space="preserve">O excesso de lodo ativado, proveniente dos decantadores secundários, é bombeado para os flotadores onde é adensado até 4% para, então, ser encaminhado aos digestores anaeróbios. A flotação dos sólidos é conseguida através da injeção, no lodo ativado, de uma emulsão ar/ água pressurizada, que ao atingir o tanque de flotação, e com a despressurização, carrega as partículas de lodo para a superficie, onde então são removidas por raspadores superficiais e enviadas aos poços de lodo, de onde são bombeadas para os digestores. </w:t>
        <w:br/>
        <w:t xml:space="preserve">Foram instalados seis unidades circulares de flotação com 14,60m de diâmetro e volume de 535m3. Os flotadores promovem o adensamento dos sólidos provenientes do tratamento biológico, reduzindo de forma significativa o volume a tratar nas unidades subseqüentes de tratamento. Água pressurizada saturada de ar é injetada no fundo do flotador junto com o lodo para auxiliar a flotação do lodo biológico. O lodo mistura-se com bolhas de ar num cilindro situado na parte inferior da estrutura central do removedor de superfície. A separação lodo-água realiza-se na saia, onde o flotado passa por cima e a água passa por baixo, até a chicana periférica do flotador, extravasando ao poço de água de recirculação e de subnadante dos flotadores. </w:t>
        <w:br/>
        <w:t>O líquido retirado na operação retorna à entrada da ETE via DFU e os lodos flotados e acumulados no fundo são conduzidos por gravidade até os postos de lodo, a partir dos quais são bombeados para a digestão.</w:t>
      </w:r>
    </w:p>
    <w:p>
      <w:pPr>
        <w:pStyle w:val="Normal"/>
        <w:spacing w:before="280" w:after="280"/>
        <w:rPr>
          <w:color w:val="000000"/>
        </w:rPr>
      </w:pPr>
      <w:r>
        <w:rPr>
          <w:rFonts w:cs="Arial" w:ascii="Arial" w:hAnsi="Arial"/>
          <w:b/>
          <w:bCs/>
          <w:color w:val="000000"/>
          <w:sz w:val="20"/>
          <w:szCs w:val="20"/>
        </w:rPr>
        <w:t>Digestores</w:t>
      </w:r>
    </w:p>
    <w:p>
      <w:pPr>
        <w:pStyle w:val="Normal"/>
        <w:spacing w:before="280" w:after="280"/>
        <w:rPr>
          <w:color w:val="000000"/>
        </w:rPr>
      </w:pPr>
      <w:r>
        <w:rPr>
          <w:rFonts w:cs="Arial" w:ascii="Arial" w:hAnsi="Arial"/>
          <w:color w:val="000000"/>
          <w:sz w:val="20"/>
          <w:szCs w:val="20"/>
        </w:rPr>
        <w:t xml:space="preserve">O lodo adensado por gravidade e por flotação é estabilizado em oito digestores de cobertura fixa e volume útil de 10.492 m3. As unidades de digestão foram projetadas de modo a proporcionar grande flexibilidade operacional. A mistura do conteúdo dos digestores é efetuada através de recirculação por compressores de parte do gás produzido. </w:t>
        <w:br/>
        <w:t>O gás produzido durante o processo de digestão é utilizado, após compressão, para homogeneização do lodo contido nos tanques. O excesso de gás será enviado ao gasômetro para armazenamento e deste para os queimadores.</w:t>
      </w:r>
    </w:p>
    <w:p>
      <w:pPr>
        <w:pStyle w:val="Normal"/>
        <w:spacing w:before="280" w:after="280"/>
        <w:rPr>
          <w:color w:val="000000"/>
        </w:rPr>
      </w:pPr>
      <w:r>
        <w:rPr>
          <w:rFonts w:cs="Arial" w:ascii="Arial" w:hAnsi="Arial"/>
          <w:b/>
          <w:bCs/>
          <w:color w:val="000000"/>
          <w:sz w:val="20"/>
          <w:szCs w:val="20"/>
        </w:rPr>
        <w:t>Condicionamento Químico dos Lodos</w:t>
      </w:r>
    </w:p>
    <w:p>
      <w:pPr>
        <w:pStyle w:val="Normal"/>
        <w:spacing w:before="280" w:after="280"/>
        <w:rPr>
          <w:color w:val="000000"/>
        </w:rPr>
      </w:pPr>
      <w:r>
        <w:rPr>
          <w:rFonts w:cs="Arial" w:ascii="Arial" w:hAnsi="Arial"/>
          <w:color w:val="000000"/>
          <w:sz w:val="20"/>
          <w:szCs w:val="20"/>
        </w:rPr>
        <w:t xml:space="preserve">Os lodos digeridos, com teor de sólidos de cerca de 3,5 %, recebem um condicionamento, com a finalidade de melhorar suas condições de desidratação. No processo de condicionamento químico promove-se a mistura do lodo digerido com leite de cal (dosagem de cal em relação a SST de 25%), e cloreto férrico (dosagem de 12% em relação a SST). </w:t>
        <w:br/>
        <w:t xml:space="preserve">O sistema é composto por: 1 tanque de estocagem circular com 22 m de diâmetro, 6 m de altura, provido de ponte raspadora de lodo de fundo; 3 tanques de condicionamento com misturadores rápidos e bombas parafuso para a introdução do lodo digerido; 1 tanque de lodo condicionado com 16 m de diâmetro e 5 m de altura, com removedores; 2 silos de cal com 320 m3 de volume, 2 extintores de cal e 1 tanque de leite de cal com 31 m3; 4 tanques de cloreto férrico com 50 m3 de volume cada. O lodo digerido é enviado por bombeamento ou gravidade de acumulação e daí, através de bombas parafuso, para as câmaras de floculação, onde são adicionados, em dosagem adequadas, cal e cloreto férrico. O lodo já condicionado segue para um tanque, de onde é bombeado por seis unidades de alta pressão para 3 filtros-prensa com 151 placas cada. </w:t>
      </w:r>
    </w:p>
    <w:p>
      <w:pPr>
        <w:pStyle w:val="Normal"/>
        <w:spacing w:before="280" w:after="280"/>
        <w:rPr>
          <w:color w:val="000000"/>
        </w:rPr>
      </w:pPr>
      <w:r>
        <w:rPr>
          <w:rFonts w:cs="Arial" w:ascii="Arial" w:hAnsi="Arial"/>
          <w:b/>
          <w:bCs/>
          <w:color w:val="000000"/>
          <w:sz w:val="20"/>
          <w:szCs w:val="20"/>
        </w:rPr>
        <w:t>Desidratação Mecânica</w:t>
      </w:r>
    </w:p>
    <w:p>
      <w:pPr>
        <w:pStyle w:val="Normal"/>
        <w:spacing w:before="280" w:after="280"/>
        <w:rPr>
          <w:color w:val="000000"/>
        </w:rPr>
      </w:pPr>
      <w:r>
        <w:rPr>
          <w:rFonts w:cs="Arial" w:ascii="Arial" w:hAnsi="Arial"/>
          <w:color w:val="000000"/>
          <w:sz w:val="20"/>
          <w:szCs w:val="20"/>
        </w:rPr>
        <w:t>A desidratação mecânica do lodo é efetuada pelos filtros prensa, onde o lodo condicionado é injetado entre placas de 4 m2 cada, transformando-o em uma "torta de lodo", cujo teor de sólidos atinge cerca de 40%. O sistema é composto basicamente por bombas de alta pressão, dois filtros-prensa com 151 placas cada um e quatro correias transportadoras para a torta de lodo. Após a desidratação mecânica os lodos serão transportados para disposição em aterro sanitário.</w:t>
      </w:r>
    </w:p>
    <w:p>
      <w:pPr>
        <w:pStyle w:val="Normal"/>
        <w:spacing w:before="280" w:after="280"/>
        <w:rPr>
          <w:color w:val="000000"/>
        </w:rPr>
      </w:pPr>
      <w:r>
        <w:rPr>
          <w:rFonts w:cs="Arial" w:ascii="Arial" w:hAnsi="Arial"/>
          <w:b/>
          <w:bCs/>
          <w:color w:val="000000"/>
          <w:sz w:val="20"/>
          <w:szCs w:val="20"/>
        </w:rPr>
        <w:t>Edifício dos Compressores</w:t>
      </w:r>
    </w:p>
    <w:p>
      <w:pPr>
        <w:pStyle w:val="Normal"/>
        <w:spacing w:before="280" w:after="280"/>
        <w:rPr>
          <w:color w:val="000000"/>
        </w:rPr>
      </w:pPr>
      <w:r>
        <w:rPr>
          <w:rFonts w:cs="Arial" w:ascii="Arial" w:hAnsi="Arial"/>
          <w:color w:val="000000"/>
          <w:sz w:val="20"/>
          <w:szCs w:val="20"/>
        </w:rPr>
        <w:t xml:space="preserve">Nesta unidade é produzido todo o ar de processo utilizado na ETE Barueri. Esse ar é distribuído nos tanques de aeração para a oxidação biológica, por meio de difusores de bolhas finas, e para evitar sedimentação da matéria orgânica nos canais em geral e nas caixas de areia, por meio de difusores de bolha grossa. </w:t>
        <w:br/>
        <w:t xml:space="preserve">O suprimento de ar para os tanques de aeração e tratamento preliminar é efetuado por dois compressores do tipo centrífugo multiestágio de 60.000 SCFM (102.000 N.m3/h). Os quatro compressores instalados têm capacidade para atender a demanda de dois módulos de tratamento. </w:t>
      </w:r>
    </w:p>
    <w:p>
      <w:pPr>
        <w:pStyle w:val="Normal"/>
        <w:spacing w:before="280" w:after="280"/>
        <w:rPr>
          <w:color w:val="000000"/>
        </w:rPr>
      </w:pPr>
      <w:r>
        <w:rPr>
          <w:rFonts w:cs="Arial" w:ascii="Arial" w:hAnsi="Arial"/>
          <w:b/>
          <w:bCs/>
          <w:color w:val="000000"/>
          <w:sz w:val="20"/>
          <w:szCs w:val="20"/>
        </w:rPr>
        <w:t>Gasômetro/ Queimadores</w:t>
      </w:r>
    </w:p>
    <w:p>
      <w:pPr>
        <w:pStyle w:val="Normal"/>
        <w:spacing w:before="280" w:after="280"/>
        <w:rPr>
          <w:color w:val="000000"/>
        </w:rPr>
      </w:pPr>
      <w:r>
        <w:rPr>
          <w:rFonts w:cs="Arial" w:ascii="Arial" w:hAnsi="Arial"/>
          <w:color w:val="000000"/>
          <w:sz w:val="20"/>
          <w:szCs w:val="20"/>
        </w:rPr>
        <w:t>O gás produzido nos digestores é enviado a um gasômetro de campânula flutuante, que mantém a pressão do sistema equilibrada, enviando o excesso desse gás nos queimadores. O gasômetro possui capacidade de 5.000 m3 de armazenamento. Esse sistema é composto, também, por tubulações, válvulas de alívio, corta-chamas, medidores de gás, queimadores etc.</w:t>
      </w:r>
    </w:p>
    <w:p>
      <w:pPr>
        <w:pStyle w:val="Normal"/>
        <w:spacing w:before="280" w:after="280"/>
        <w:rPr>
          <w:color w:val="000000"/>
        </w:rPr>
      </w:pPr>
      <w:r>
        <w:rPr>
          <w:rFonts w:cs="Arial" w:ascii="Arial" w:hAnsi="Arial"/>
          <w:b/>
          <w:bCs/>
          <w:color w:val="000000"/>
          <w:sz w:val="20"/>
          <w:szCs w:val="20"/>
        </w:rPr>
        <w:t>Sistema Elétrico</w:t>
      </w:r>
    </w:p>
    <w:p>
      <w:pPr>
        <w:pStyle w:val="Normal"/>
        <w:spacing w:before="280" w:after="280"/>
        <w:rPr>
          <w:color w:val="000000"/>
        </w:rPr>
      </w:pPr>
      <w:r>
        <w:rPr>
          <w:rFonts w:cs="Arial" w:ascii="Arial" w:hAnsi="Arial"/>
          <w:color w:val="000000"/>
          <w:sz w:val="20"/>
          <w:szCs w:val="20"/>
        </w:rPr>
        <w:t xml:space="preserve">A energia elétrica para a ETE é suprida através de duas linhas de transmissão de alta tensão, que funcionam em escala de revezamento. Essa energia é recebida na Subestação Elétrica Principal, com capacidade máxima de 33 MVA, operando inicialmente em 88 kV e futuramente na tensão de 138 kV, esta potência deverá atingir 55MVA. A partir dela essa tensão é abaixada para 13,8 kV e distribuída às unidades do processo através de 11 subestações unitárias. </w:t>
      </w:r>
    </w:p>
    <w:p>
      <w:pPr>
        <w:pStyle w:val="Normal"/>
        <w:spacing w:before="280" w:after="280"/>
        <w:rPr>
          <w:color w:val="000000"/>
        </w:rPr>
      </w:pPr>
      <w:r>
        <w:rPr>
          <w:rFonts w:cs="Arial" w:ascii="Arial" w:hAnsi="Arial"/>
          <w:b/>
          <w:bCs/>
          <w:color w:val="000000"/>
          <w:sz w:val="20"/>
          <w:szCs w:val="20"/>
        </w:rPr>
        <w:t>Elevatória de Utilidades</w:t>
      </w:r>
    </w:p>
    <w:p>
      <w:pPr>
        <w:pStyle w:val="Normal"/>
        <w:spacing w:before="280" w:after="280"/>
        <w:rPr>
          <w:color w:val="000000"/>
        </w:rPr>
      </w:pPr>
      <w:r>
        <w:rPr>
          <w:rFonts w:cs="Arial" w:ascii="Arial" w:hAnsi="Arial"/>
          <w:color w:val="000000"/>
          <w:sz w:val="20"/>
          <w:szCs w:val="20"/>
        </w:rPr>
        <w:t xml:space="preserve">Em virtude do grande volume de água necessário na operação da estação foi previsto um sistema que promove a reutilização, após tratamento adicional do efluente final, para diversas utilidades, entre as quais, selagem de gaxeta de equipamentos, diluição, quebra escuma e lavagem. </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2:27:00Z</dcterms:created>
  <dc:creator>fernando jose gomes landgraf</dc:creator>
  <dc:description/>
  <dc:language>en-US</dc:language>
  <cp:lastModifiedBy>fernando jose gomes landgraf</cp:lastModifiedBy>
  <dcterms:modified xsi:type="dcterms:W3CDTF">2005-08-29T12:28:00Z</dcterms:modified>
  <cp:revision>2</cp:revision>
  <dc:subject/>
  <dc:title>Descrição dos Processos Unitários na ETE Baueri,</dc:title>
</cp:coreProperties>
</file>