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a da Vila Madalena</w:t>
      </w:r>
    </w:p>
    <w:p>
      <w:pPr>
        <w:pStyle w:val="Normal"/>
        <w:rPr/>
      </w:pPr>
      <w:r>
        <w:rPr/>
        <w:t>(conforme página no site www.vilamadalena.net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Vila Madalena nasceu Vila dos Farrapos. Era uma parte de Pinheiros, uma extensa região que se espraiava, nos inícios da ocupação de São Paulo, desde a várzea do Rio Pinheiros até o espigão da Paulista. No século XVI, a Vila dos Farrapos era habitada por indígenas que haviam abandonado a parte central da cidade depois da instalação dos jesuítas e do colégio, em 1554. Na região de Pinheiros formara-se, então, um aldeamento, onde os missionários jesuítas ministravam a catequese, faziam batizados e missas e ensinavam os hábitos do trabalho aos índios. Na aldeia foi erigida uma capela, cuja padroeira era Nossa Senhora da Conceição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4754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0615" cy="1637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s morros e planaltos de Pinheiros eram cortados pelo Córrego do Rio Verde, que nascia perto da rua Oscar Freire e desaguava no Rio Pinheiros. As localidades do lado oeste do córrego, onde hoje está a Vila Madalena, chamavam-se, já no início de nosso século, Sítio do Rio Verde. Alguns antigos moradores da Vila Madalena contam que o proprietário das terras era um português. Ele tinha três filhas: Ida, Beatriz e Madalena, que deram origem aos nomes dos atuais bairros da Vila Beatriz, Vila Ida e Vila Madalena. Entretanto, a história faz parte da memória oral dos habitantes da Vila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Na primeira década de nosso século, a cidade de São Paulo ia se ampliando para além do antigo triângulo histórico, e diversos de seus protagonistas, que moravam longe do centro, já necessitavam de transporte. Em 1910, a Light, uma das principais empresas urbanizadoras de São Paulo, assim como a City, anunciou a construção de uma linha e de uma estação de bondes na região da Vila Madalena.</w:t>
              <w:br/>
              <w:t>      Nessa época, as ruas eram de terra, sem iluminação, com acesso precário, de suas ladeiras íngremes e pequenos córregos. Sem dúvida, a chegada do bonde traria melhoramentos urbanos para a Vila Madalena. Foram chegando e fixando-se na região, então, diversos motorneiros, padeiros, açougueiros, sapateiros, pedreiros do cemitério, servidores públicos, quase todos de origem portuguesa. Nesse momento, o Sítio do Rio Verde foi loteado e começou a ocupação de uma nova sorte de gente na Vila Madalena.</w:t>
              <w:br/>
              <w:t>      Hoje, a Vila Madalena reúne moradores tradicionais, que ainda possuem casas simples com grandes terrenos (com criação de patos, galinhas etc.) e vários artistas e intelectuais. Durante os anos 70, muitos estudantes alugavam essas casas grandes e faziam uma espécie de república. A partir dos anos 80, começaram a surgir bares e uma série de negócios incrementados (galerias de arte, ateliês e lojas de grif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3:59:00Z</dcterms:created>
  <dc:creator>Landgraf</dc:creator>
  <dc:description/>
  <cp:keywords/>
  <dc:language>en-US</dc:language>
  <cp:lastModifiedBy>Landgraf</cp:lastModifiedBy>
  <dcterms:modified xsi:type="dcterms:W3CDTF">2005-09-19T00:01:00Z</dcterms:modified>
  <cp:revision>1</cp:revision>
  <dc:subject/>
  <dc:title>História da Vila Madalena</dc:title>
</cp:coreProperties>
</file>