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32"/>
          <w:szCs w:val="32"/>
          <w:lang w:val="pt-BR"/>
        </w:rPr>
      </w:pPr>
      <w:r>
        <w:rPr>
          <w:color w:val="17365D"/>
          <w:sz w:val="32"/>
          <w:szCs w:val="32"/>
          <w:lang w:val="pt-BR"/>
        </w:rPr>
        <w:t>O  Vale do Corujas , Pinheiros, em 1913</w:t>
      </w:r>
    </w:p>
    <w:p>
      <w:pPr>
        <w:pStyle w:val="Normal"/>
        <w:rPr>
          <w:color w:val="17365D"/>
          <w:sz w:val="24"/>
          <w:szCs w:val="24"/>
          <w:lang w:val="pt-BR"/>
        </w:rPr>
      </w:pPr>
      <w:r>
        <w:rPr>
          <w:color w:val="17365D"/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Prefeitura de São Paulo editou um mapa da cidade, em 1913. É o primeiro mapa que conheço que mostra o bairro de Pinheiros. Pinheiros é bem antigo, é do século XVI, mas por muito tempo foi uma vila afastada. </w:t>
      </w:r>
    </w:p>
    <w:p>
      <w:pPr>
        <w:pStyle w:val="Normal"/>
        <w:ind w:firstLine="720"/>
        <w:rPr/>
      </w:pPr>
      <w:r>
        <w:rPr>
          <w:sz w:val="24"/>
          <w:szCs w:val="24"/>
          <w:lang w:val="pt-BR"/>
        </w:rPr>
        <w:t>A Estradas da Boiadas está lá no mapa, ligando Pinheiros com a Lapa e com o interior, através da Ponte do Anastácio.  O Córrego das Corujas, não nomeado, está bem delineado no desenho, e olha que o próprio Rio Pinheiros é mostrado apenas parcialmente. Não fica tão clara a continuidade da Estrada das Boiadas na direção de Santo Amaro, citada por alguns autores.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4965" cy="58305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Em 1912, um grande movimento se iniciava. Investidores que acreditavam na expansão da cidade nesta direção compraram  terras onde viria a ser o Jardim América, Alto de Pinheiros, Alto da Lapa, Pacaembu e outros locais. Esse investimento mudou de mãos rapidamente e ainda em 1912 foi criada a São Paulo City Improvements, a Companhia City. O mapa de 1913 já mostrava uma primeira versão da Garden City que viria a tornar-se o Jardim América, mas o Alto de Pinheiros só se tornaria um loteamento após a retificação do Rio Pinheiros, em 1940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O mapa mostra que a Vila Madalena ainda não existia, assim como nenhum arruamento existe em torno do córrego das Corujas. Nota-se uma rua saindo da Estrada das Boiadas e seguindo paralela ao Córrego. Deve ser a proto-Natingui. Pode-se ver também a rua que percorre o divisor de águas entre o vale do Pinheiros e do Tietê, que viria a ser a Heitor Pentead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pt-BR"/>
        </w:rPr>
        <w:tab/>
        <w:t>O mapa mostra também o Instituto Butantan, cujo prédio principal seria inaugurado em 1914. O instituto ocupa uma parte da antiga Fazenda do Butantan, que parece ter sido parte da  sesmaria do Afonso Sardinha, no início do século XVII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9:33:00Z</dcterms:created>
  <dc:creator>landgraf</dc:creator>
  <dc:description/>
  <cp:keywords/>
  <dc:language>en-US</dc:language>
  <cp:lastModifiedBy>landgraf</cp:lastModifiedBy>
  <dcterms:modified xsi:type="dcterms:W3CDTF">2007-06-30T20:09:00Z</dcterms:modified>
  <cp:revision>1</cp:revision>
  <dc:subject/>
  <dc:title/>
</cp:coreProperties>
</file>